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6</w:t>
        <w:tab/>
        <w:tab/>
        <w:tab/>
        <w:tab/>
        <w:tab/>
        <w:tab/>
        <w:tab/>
        <w:tab/>
        <w:tab/>
        <w:t>№  2/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удівництво та реконструкція сквер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міську програму «Будівництво та реконструкція скверів»  згідно  з додатком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датки, пов’язані з виконанням ціє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, підприємства, промисло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jc w:val="left"/>
        <w:rPr>
          <w:sz w:val="28"/>
          <w:shd w:fill="FFFF00" w:val="clear"/>
          <w:lang w:val="uk-UA"/>
        </w:rPr>
      </w:pPr>
      <w:r>
        <w:rPr/>
        <w:t>Мелітопольський міський голова                                               С.А.</w:t>
      </w:r>
      <w:r>
        <w:rPr>
          <w:lang w:val="ru-RU"/>
        </w:rPr>
        <w:t xml:space="preserve"> </w:t>
      </w:r>
      <w:r>
        <w:rPr/>
        <w:t xml:space="preserve">Мінько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left="6372" w:right="0" w:hanging="6372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 бюджету</w:t>
      </w:r>
    </w:p>
    <w:p>
      <w:pPr>
        <w:pStyle w:val="Normal"/>
        <w:ind w:left="6372" w:right="0" w:hanging="6372"/>
        <w:rPr>
          <w:sz w:val="28"/>
          <w:lang w:val="uk-UA"/>
        </w:rPr>
      </w:pPr>
      <w:r>
        <w:rPr>
          <w:sz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паливно-енергетичного комплексу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а, промислов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С.І. Пав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    Я.В. Чабан   </w:t>
        <w:tab/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вого забезпечення                                                                 М.С. Гри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ітики та конкурсних закупівель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>Л.С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 xml:space="preserve">   Додаток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19.12.2016  № 2/45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«Будівництво та реконструкція скверів»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літика органів місцевого самоврядування реалізується у сфері реконструкції скверів, здійснюється шляхом забезпечення сприятливих умов проживання мешканц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«Будівництво та реконструкція скверів» обумовлено необхідністю визначення напрямків використання коштів бюджету розвитку та здійсненням заходів, пов’язаних з забезпеченням належного функціонування  та ефективної експлуатації об’єктів 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ст.ст. 26, 31 Закону України «Про місцеве самоврядування в Україні», ст.ст. 71, 91 Бюджетного кодексу України, 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(зі змінами)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цієї програми є покращення стану скверів комунальної власності </w:t>
      </w:r>
      <w:r>
        <w:rPr>
          <w:sz w:val="28"/>
          <w:szCs w:val="28"/>
          <w:lang w:val="uk-UA"/>
        </w:rPr>
        <w:t xml:space="preserve">за рахунок коштів бюджету розвитку, </w:t>
      </w:r>
      <w:r>
        <w:rPr>
          <w:color w:val="000000"/>
          <w:sz w:val="28"/>
          <w:szCs w:val="28"/>
          <w:lang w:val="uk-UA"/>
        </w:rPr>
        <w:t xml:space="preserve">що позитивно вплине на якість життя населення міста.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роведення робіт, пов’язаних із будівництвом та реконструкції скверів, підвищення експлуатаційних якостей, продовження строків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за рахунок коштів бюджету розвитку  складає 300,9 тис. грн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міського бюджету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експлуатаційного стану скверів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заступника міського голови з питань діяльності виконавчих органів ради Павленка С.І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dc:language>en-US</dc:language>
  <cp:lastModifiedBy>12</cp:lastModifiedBy>
  <cp:lastPrinted>2016-11-21T08:19:00Z</cp:lastPrinted>
  <dcterms:modified xsi:type="dcterms:W3CDTF">2016-12-21T12:30:00Z</dcterms:modified>
  <cp:revision>260</cp:revision>
  <dc:subject/>
  <dc:title>                                                                                                        Додаток </dc:title>
</cp:coreProperties>
</file>